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OA Application For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lease print out, complete and return this form together with your subscription, to: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obin Coxon (Treasurer)     40 Valley Road     Welwyn Garden City     AL8  7D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el:  </w:t>
      </w:r>
      <w:r>
        <w:rPr>
          <w:b/>
          <w:sz w:val="24"/>
        </w:rPr>
        <w:t xml:space="preserve">01707  324011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 wish to join the Enfield and District Organists’ Association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(if you give your email address we will contact you from time to time with news of forthcoming events and the lik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Name………………………………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Address………………………………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</w:t>
      </w:r>
      <w:r>
        <w:rPr>
          <w:sz w:val="24"/>
        </w:rPr>
        <w:t>...………………………………......   Postcode……………………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Phone ……………………………..............  Mobile………………………………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E-mail   ..……………………………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Organ appointment (if any)………………………………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Do you wish to be included on our …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ab/>
        <w:t>Deputy Organists List</w:t>
        <w:tab/>
        <w:tab/>
      </w:r>
      <w:r>
        <w:rPr>
          <w:b/>
          <w:sz w:val="24"/>
        </w:rPr>
        <w:t>Yes / No</w:t>
        <w:tab/>
        <w:tab/>
      </w:r>
      <w:r>
        <w:rPr>
          <w:i/>
          <w:sz w:val="24"/>
        </w:rPr>
        <w:t>We will contact you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i/>
          <w:sz w:val="24"/>
        </w:rPr>
        <w:tab/>
      </w:r>
      <w:r>
        <w:rPr>
          <w:sz w:val="24"/>
        </w:rPr>
        <w:t>Organ Teachers List</w:t>
        <w:tab/>
        <w:tab/>
      </w:r>
      <w:r>
        <w:rPr>
          <w:b/>
          <w:sz w:val="24"/>
        </w:rPr>
        <w:t>Yes / No</w:t>
      </w:r>
      <w:r>
        <w:rPr>
          <w:sz w:val="24"/>
        </w:rPr>
        <w:tab/>
        <w:tab/>
      </w:r>
      <w:r>
        <w:rPr>
          <w:i/>
          <w:sz w:val="24"/>
        </w:rPr>
        <w:t>to discuss the entry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Please add anything else about yourself, if you wish (e.g. qualifications, special interests, main employment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e annual subscription which runs from January to December is £10  (£5 for those at school/college), for anyone joining in September or later the first subscription lasts until the December of the following yea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I enclose a cheque for £………………. made payable to EDO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4</Characters>
  <CharactersWithSpaces>18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6:00Z</dcterms:created>
  <dc:creator>User name placeholder</dc:creator>
  <dc:description/>
  <dc:language>en-US</dc:language>
  <cp:lastModifiedBy/>
  <dcterms:modified xsi:type="dcterms:W3CDTF">2008-02-21T15:02:00Z</dcterms:modified>
  <cp:revision>4</cp:revision>
  <dc:subject/>
  <dc:title>EDO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 name placeholder</vt:lpwstr>
  </property>
</Properties>
</file>